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y, niżej podpisani, jako rodzice/prawni opiekunowie małoletniego/małoletniej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imię i nazwisko niepełnoletniego członka ZHP)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będącego/będącej członkiem Związku Harcerstwa Polskiego w związku  z rozpoczęciem organizacji zbiórek harcerskich, a także chęcią uczestnictwa wskazanej powyżej osoby </w:t>
        <w:br/>
        <w:t>w tych zbiórkach oraz innych formach pracy harcerskiej, mając na uwadze ciągle obowiązujący na terenie Rzeczypospolitej Polskiej stan epidemii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>, niniejszym oświadczamy, co następuje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 wskazanej powyżej osoby, nie występują objawy chorobowe sugerujące występowanie choroby zakaźnej, w tym w szczególności choroby COVID-19, wywołanej koronawirusem SARS-CoV-2;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 ostatnich 14 dniach przed dniem sporządzenia niniejszego oświadczenia, wskazana powyżej osoba (*niepotrzebne wykreślić):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nie przebywał/nie przebywała na kwarantannie, a także nie miał/nie miała świadomego kontaktu i nie zamieszkiwał/nie zamieszkiwała z osobą przebywającą na kwarantannie, niezależnie od formy tej kwarantanny;</w:t>
      </w:r>
    </w:p>
    <w:p>
      <w:pPr>
        <w:pStyle w:val="Normal"/>
        <w:numPr>
          <w:ilvl w:val="1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a była na kwarantannę w dniu ………………………, przy czym dnia ……………………………. przeprowadzono u niej test na obecność koronawirusa SARS-CoV-2, który dał wynik NEGATYWNY i w związku z powyższym, z dniem …………………… została zwolniona z obowiązku dalszego przebywania na kwarantannie;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Wskazana powyżej osoba nie miała świadomego kontaktu z osobą zakażoną koronawirusem SARS-CoV-2 oraz chorującą na COVID-19;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y pełną świadomość występującego aktualnie ryzyka związanego z zakażeniem koronawirusem SARS-CoV-2 w trakcie udziału w formach pracy ZHP oraz będącą konsekwencją tego zakażenia możliwością zachorowania na COVID-19;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y pełną świadomość tego, że czynnikiem zwiększającym ryzyko zakażenia koronawirusem SARS-CoV-2, a tym samym zachorowania na COVID-19, jest chorowanie na choroby przewlekłe;</w:t>
      </w:r>
    </w:p>
    <w:p>
      <w:pPr>
        <w:pStyle w:val="Akapitzlis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związku z zamiarem uczestnictwa w zbiórkach oraz innych formach pracy harcerskiej przez wskazaną powyżej osobę, zobowiązujemy się do zapewnienia jej, we własnym zakresie, środków ochrony osobistej, zgodnie z obowiązującymi w tym zakresie w ZHP wytycznymi. 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35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Imiona i nazwiska rodziców /prawnych opiekunów:</w:t>
            </w:r>
          </w:p>
        </w:tc>
        <w:tc>
          <w:tcPr>
            <w:tcW w:w="5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Miejscowość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ata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4"/>
              </w:rPr>
              <w:t>Czytelne podpisy: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Informujemy, że niniejsze oświadczenie będzie przechowywane przez okres 3 lat od daty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rebuchet MS" w:ascii="Trebuchet MS" w:hAnsi="Trebuchet MS"/>
          <w:sz w:val="18"/>
        </w:rPr>
        <w:t>W rozumieniu przepisów Ustawy z dnia 5 grudnia 2008 r. o zapobieganiu oraz zwalczaniu zakażeń i chorób zakaźnych u ludzi (Dz. U. 2008, nr 234, poz. 1570 ze zmianami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9040" cy="1069276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_zdrowie_pełnolet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9:00Z</dcterms:created>
  <dc:creator>Martyna Kowacka</dc:creator>
  <dc:description/>
  <dc:language>en-US</dc:language>
  <cp:lastModifiedBy>Michal Rzepka</cp:lastModifiedBy>
  <cp:lastPrinted>2020-08-25T12:19:00Z</cp:lastPrinted>
  <dcterms:modified xsi:type="dcterms:W3CDTF">2020-09-02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